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819785" cy="693420"/>
            <wp:effectExtent l="0" t="0" r="0" b="0"/>
            <wp:docPr id="1" name="camporosso-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orosso-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32"/>
          <w:szCs w:val="48"/>
        </w:rPr>
      </w:pPr>
      <w:r>
        <w:rPr>
          <w:sz w:val="32"/>
          <w:szCs w:val="48"/>
        </w:rPr>
        <w:t>CITTA’ DI CAMPOROSSO</w:t>
      </w:r>
    </w:p>
    <w:p>
      <w:pPr>
        <w:pStyle w:val="Header"/>
        <w:jc w:val="center"/>
        <w:rPr/>
      </w:pPr>
      <w:r>
        <w:rPr/>
        <w:t>PROVINCIA DI IMPER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Tributi – 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TENZE  NON DOMESTICHE – TAR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20"/>
        <w:jc w:val="both"/>
        <w:rPr/>
      </w:pPr>
      <w:r>
        <w:rPr>
          <w:rFonts w:cs="Arial" w:ascii="Arial" w:hAnsi="Arial"/>
          <w:b/>
          <w:sz w:val="22"/>
          <w:szCs w:val="22"/>
        </w:rPr>
        <w:t>CONTRIBUE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occupante/detentore/possessore)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gnome/nome ….………….………….…………… nato a …….………..…..………..………… il …….....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2"/>
          <w:szCs w:val="22"/>
        </w:rPr>
        <w:t>residente in ………..…………………….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.F. …………………….…….…..…..Telefono……..………………….e-mail ……… …….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i/>
        </w:rPr>
        <w:t>PER DITTE O SOCIETA’</w:t>
      </w:r>
      <w:r>
        <w:rPr>
          <w:rFonts w:cs="Arial" w:ascii="Arial" w:hAnsi="Arial"/>
          <w:i/>
        </w:rPr>
        <w:t>: in qualità di .............................................. della . ...………............…………......................................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i/>
        </w:rPr>
        <w:t>P.I. ...................................................  sede legale ………….........................…...................……..............................……………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i/>
        </w:rPr>
        <w:t>Attività svolta ...........................................................................................     Codice ATECO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Recapito cartella esattoriale</w:t>
      </w:r>
      <w:r>
        <w:rPr>
          <w:rFonts w:cs="Arial" w:ascii="Arial" w:hAnsi="Arial"/>
          <w:sz w:val="22"/>
          <w:szCs w:val="22"/>
        </w:rPr>
        <w:t xml:space="preserve"> …………………………………….......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 I C H I A R A 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sz w:val="32"/>
          <w:szCs w:val="32"/>
        </w:rPr>
        <w:t xml:space="preserve"> □</w:t>
      </w:r>
      <w:r>
        <w:rPr>
          <w:rFonts w:cs="Arial" w:ascii="Arial" w:hAnsi="Arial"/>
          <w:sz w:val="22"/>
          <w:szCs w:val="22"/>
        </w:rPr>
        <w:t xml:space="preserve"> inizio del possesso/occupazione                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 xml:space="preserve"> cessazione                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 xml:space="preserve"> variazio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sussistenza dei presupposti per la fruizione di esclusioni, riduzioni o agevolazioni ai sensi del vigente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regolamento (allegare idonea documentazion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correre dal ...................................................  dei locali come da dettaglio indicato nella seguente sche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90"/>
        <w:gridCol w:w="900"/>
        <w:gridCol w:w="900"/>
        <w:gridCol w:w="720"/>
        <w:gridCol w:w="810"/>
        <w:gridCol w:w="630"/>
      </w:tblGrid>
      <w:tr>
        <w:trPr>
          <w:trHeight w:val="12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ENZE NON DOMESTICH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edi retro pagi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UBICA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</w:t>
            </w:r>
          </w:p>
        </w:tc>
      </w:tr>
      <w:tr>
        <w:trPr>
          <w:trHeight w:val="4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…</w:t>
            </w:r>
          </w:p>
        </w:tc>
      </w:tr>
      <w:tr>
        <w:trPr>
          <w:trHeight w:val="4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…</w:t>
            </w:r>
          </w:p>
        </w:tc>
      </w:tr>
      <w:tr>
        <w:trPr>
          <w:trHeight w:val="4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…</w:t>
            </w:r>
          </w:p>
        </w:tc>
      </w:tr>
      <w:tr>
        <w:trPr>
          <w:trHeight w:val="4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…</w:t>
            </w:r>
          </w:p>
        </w:tc>
      </w:tr>
      <w:tr>
        <w:trPr>
          <w:trHeight w:val="4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…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:</w:t>
        <w:tab/>
        <w:t xml:space="preserve">      □  proprietario</w:t>
        <w:tab/>
        <w:t xml:space="preserve">      □  locatario</w:t>
        <w:tab/>
        <w:t xml:space="preserve">  □  altro ………………………………….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Proprietario dell’immobile …………….……....……………….. Subentra a   ..........………..………...………….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e del dichiarante </w:t>
        <w:tab/>
        <w:t>……….……………………………………………………………..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i/>
          <w:sz w:val="14"/>
          <w:szCs w:val="14"/>
        </w:rPr>
        <w:t>Il denunciante, consapevole delle sanzioni previste dalle vigenti disposizioni legislative per le ipotesi di falsità in atti e dichiarazioni mendaci, dichiara sotto la propria responsabilità che le notizie contenute nel presente modello sono vere e di aver preso visione dell’informativa relativa al trattamento dei propri dati personali; si precisa altresì che le informazioni contenute in questo documento sono riservate e ad uso esclusivo del destinatario. ( D.L. n. 196/2003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..</w:t>
        <w:tab/>
        <w:tab/>
        <w:tab/>
        <w:t xml:space="preserve">   IL DENUNCIANTE     …… ……………………………………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/>
        <w:t>CATEGORIE DELLE UTENZE NON DOMESTICH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9846"/>
      </w:tblGrid>
      <w:tr>
        <w:trPr>
          <w:trHeight w:val="874" w:hRule="atLeast"/>
        </w:trPr>
        <w:tc>
          <w:tcPr>
            <w:tcW w:w="1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color w:val="444444"/>
                <w:sz w:val="22"/>
                <w:szCs w:val="22"/>
              </w:rPr>
              <w:t>utenza non domestica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1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MUSEI,BIBLIOTECHE,SCUOLE,ASSOCIAZIONI,LUOGHI DI CULTO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3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AUTORIMESSE E MAGAZZINI SENZA ALCUNA VENDITA DIRETTA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4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CAMPEGGI,DISTRIBUTORI CARBURANTI,IMPIANTI SPORTIVI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6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ESPOSIZIONI,AUTOSALONI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7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ALBERGHI CON RISTORAZIONE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8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ALBERGHI SENZA RISTORAZIONE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11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FFICI,AGENZIE,STUDI PROFESSIONALI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12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BANCHE ED ISTITUTI DI CREDITO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13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NEGOZI ABBIGLIAMENTO,CALZATURE,LIBRERIA,CARTOLERIA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14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EDICOLA,FARMACIA,TABACCAIO,PLURILICENZE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15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NEGOZI PARTICOLARI QUALI FILATELIA,TENDE E TESSUTI</w:t>
            </w:r>
          </w:p>
        </w:tc>
      </w:tr>
      <w:tr>
        <w:trPr>
          <w:trHeight w:val="48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17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ATTIVITA` ARTIGIANALI TIPO BOTTEGHE:PARRUCCHIERE,B</w:t>
            </w:r>
          </w:p>
        </w:tc>
      </w:tr>
      <w:tr>
        <w:trPr>
          <w:trHeight w:val="48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18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ATTIVITA` ARTIGIANALI TIPO BOTTEGHE:FALEGNAME,IDRA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19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CARROZZERIA,AUTOFFICINA,ELETTRAUTO</w:t>
            </w:r>
          </w:p>
        </w:tc>
      </w:tr>
      <w:tr>
        <w:trPr>
          <w:trHeight w:val="45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20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ATTIVITA` INDUSTRIALI CON CAPANNONI DI PRODUZIONE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21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ATTIVITA` ARTIGIANALI DI PRODUZIONE BENI SPECIFICI</w:t>
            </w:r>
          </w:p>
        </w:tc>
      </w:tr>
      <w:tr>
        <w:trPr>
          <w:trHeight w:val="4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22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RISTORANTI,TRATTORIE,OSTERIE,PIZZERIE,PUB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23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MENSE,BIRRERIE,AMBURGHERIE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24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BAR,CAFFE`,PASTICCERIA</w:t>
            </w:r>
          </w:p>
        </w:tc>
      </w:tr>
      <w:tr>
        <w:trPr>
          <w:trHeight w:val="41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25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SUPERMERCATO,PANE E PASTA,MACELLERIA,SALUMI E FORM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27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ORTOFRUTTA,PESCHERIE,FIORI E PIANTE,PIZZA AL TAGLI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05:00Z</dcterms:created>
  <dc:creator>Gabriella</dc:creator>
  <dc:description/>
  <cp:keywords/>
  <dc:language>en-US</dc:language>
  <cp:lastModifiedBy>Annamaria Brillante</cp:lastModifiedBy>
  <cp:lastPrinted>2013-05-06T13:21:00Z</cp:lastPrinted>
  <dcterms:modified xsi:type="dcterms:W3CDTF">2021-01-29T10:05:00Z</dcterms:modified>
  <cp:revision>2</cp:revision>
  <dc:subject/>
  <dc:title> </dc:title>
</cp:coreProperties>
</file>