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808080"/>
          <w:sz w:val="1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808080"/>
          <w:sz w:val="16"/>
        </w:rPr>
        <w:t>MODULO DI RICHIESTA AUTORIZZAZIONE TRANSITO IN A.P.U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spacing w:lineRule="atLeast" w:line="0"/>
        <w:ind w:left="56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pettabile</w:t>
      </w:r>
    </w:p>
    <w:p>
      <w:pPr>
        <w:pStyle w:val="Normal"/>
        <w:spacing w:lineRule="atLeast" w:line="0"/>
        <w:ind w:left="56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MUNE DI CAMPOROSSO</w:t>
      </w:r>
    </w:p>
    <w:p>
      <w:pPr>
        <w:pStyle w:val="Normal"/>
        <w:spacing w:lineRule="atLeast" w:line="0"/>
        <w:ind w:left="56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iazza Garibaldi, 35</w:t>
      </w:r>
    </w:p>
    <w:p>
      <w:pPr>
        <w:pStyle w:val="Normal"/>
        <w:spacing w:lineRule="atLeast" w:line="0"/>
        <w:ind w:left="56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8033 Camporosso (IM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851" w:hanging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ggetto</w:t>
      </w:r>
      <w:r>
        <w:rPr>
          <w:rFonts w:eastAsia="Times New Roman" w:cs="Times New Roman" w:ascii="Times New Roman" w:hAnsi="Times New Roman"/>
          <w:sz w:val="22"/>
          <w:szCs w:val="22"/>
        </w:rPr>
        <w:t>: Richiesta autorizzazione al transito in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A.P.U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Via Eroi Camporossesi – Piazza Giuseppe Garibaldi – Via Fontana – Piazza Giuseppe Mazzini </w:t>
      </w:r>
      <w:r>
        <w:rPr>
          <w:rFonts w:eastAsia="Times New Roman" w:cs="Times New Roman" w:ascii="Times New Roman" w:hAnsi="Times New Roman"/>
          <w:sz w:val="22"/>
          <w:szCs w:val="22"/>
        </w:rPr>
        <w:t>– (centro storico)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0" w:leader="none"/>
          <w:tab w:val="left" w:pos="4360" w:leader="none"/>
          <w:tab w:val="left" w:pos="4880" w:leader="none"/>
          <w:tab w:val="left" w:pos="7760" w:leader="none"/>
          <w:tab w:val="left" w:pos="80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l sottoscritto________________________________</w:t>
        <w:tab/>
        <w:t>nato a__________________________ il _________, residente a ___________________________ in Via ____________________________________ n. 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tel./cell. 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exact" w:line="27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ilascio dell’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autorizzazione al transito nella A.P.U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el centro storico per (barrare la voce interessata):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er raggiungere il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garage/locale ricovero veico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ito in Via_________________________________, civico n._____ con autorizzazione passo carrabile n.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567" w:right="20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er effettuare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lavor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 Via_______________________________________ n.________ come da allegato documento autorizzativo (DIA,SCIA,CILA) rilasciato il  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567" w:right="20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er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consegna merci e prodott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n Via____________________________________ n.________ presso attività commerciale/produttiva denominata 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567" w:right="20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iché titolare di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contrassegno disabili n. _________</w:t>
      </w:r>
      <w:r>
        <w:rPr>
          <w:rFonts w:eastAsia="Times New Roman" w:cs="Times New Roman" w:ascii="Times New Roman" w:hAnsi="Times New Roman"/>
          <w:sz w:val="22"/>
          <w:szCs w:val="22"/>
        </w:rPr>
        <w:t>, rilasciato dal Comune di  _________________ in data __________________ e valido fino al __________________;</w:t>
      </w:r>
    </w:p>
    <w:p>
      <w:pPr>
        <w:pStyle w:val="Normal"/>
        <w:numPr>
          <w:ilvl w:val="0"/>
          <w:numId w:val="2"/>
        </w:numPr>
        <w:spacing w:lineRule="exact" w:line="322"/>
        <w:ind w:left="567" w:right="20" w:hanging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LTR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Normal"/>
        <w:spacing w:lineRule="auto" w:line="232"/>
        <w:ind w:left="182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eventuali casistiche previste dal disciplinare o soggette a specifica autorizzazione)</w:t>
      </w:r>
    </w:p>
    <w:p>
      <w:pPr>
        <w:sectPr>
          <w:type w:val="nextPage"/>
          <w:pgSz w:w="11906" w:h="16838"/>
          <w:pgMar w:left="1140" w:right="11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il/i veicolo/i: marca/modell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 marca/modello</w:t>
      </w:r>
    </w:p>
    <w:p>
      <w:pPr>
        <w:pStyle w:val="Normal"/>
        <w:spacing w:lineRule="exact" w:line="1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 marca/modello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targa_____________________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targa_____________________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targa_____________________</w:t>
      </w:r>
    </w:p>
    <w:p>
      <w:pPr>
        <w:sectPr>
          <w:type w:val="continuous"/>
          <w:pgSz w:w="11906" w:h="16838"/>
          <w:pgMar w:left="1140" w:right="1120" w:gutter="0" w:header="0" w:top="426" w:footer="0" w:bottom="709"/>
          <w:cols w:num="2" w:equalWidth="false" w:sep="false">
            <w:col w:w="3340" w:space="4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tal fine è a conoscenza delle sanzioni penali a carico di chi dichiara il falso o esibisce atto falso o contenente dati non più rispondenti a verità (art.7 6 DPR 445/2000 e 507/93 e successive modificazioni) in base agli artt.46 e 47 del DPR 445/2000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à atto di aver preso visione del Disciplinare della Area Pedonale Urbana approvato con Delibera della Giunta Municipale n. 35 del 30/03/2018.</w:t>
      </w:r>
    </w:p>
    <w:p>
      <w:pPr>
        <w:pStyle w:val="Normal"/>
        <w:spacing w:lineRule="exact" w:line="26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LLEG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  <w:tab/>
        <w:t>1) Fotocopia carta circolazione veicolo/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0" w:leader="none"/>
        </w:tabs>
        <w:spacing w:lineRule="atLeast" w:line="0"/>
        <w:ind w:left="1660" w:hanging="2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tocopia documento identit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0" w:leader="none"/>
        </w:tabs>
        <w:spacing w:lineRule="atLeast" w:line="0"/>
        <w:ind w:left="1660" w:hanging="2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tra documentazione ______________________________________________________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3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on la presente il sottoscritto accetta che tutte le informazioni rese e relative a stati, fatti e qualità personali, siano trattate e utilizzate dall'Amministrazione Comunale, per quanto strettamente necessario, ai soli fini del procedimento cui si riferisce, comunque, nei termini e con le modalità previste dalle vigenti disposizioni di cui alla legge 31 dicembre 1996 n 675 in materia di “Tutela delle persone e di altri soggetti rispetto al trattamento dei dati personali" e successive modifiche ed integrazioni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mporosso, __________________                                                                 IL RICHIEDENTE</w:t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__________________________________</w:t>
      </w:r>
    </w:p>
    <w:sectPr>
      <w:type w:val="continuous"/>
      <w:pgSz w:w="11906" w:h="16838"/>
      <w:pgMar w:left="1140" w:right="112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3:00Z</dcterms:created>
  <dc:creator>polizia</dc:creator>
  <dc:description/>
  <cp:keywords/>
  <dc:language>en-US</dc:language>
  <cp:lastModifiedBy>polizia</cp:lastModifiedBy>
  <dcterms:modified xsi:type="dcterms:W3CDTF">2018-06-12T10:11:00Z</dcterms:modified>
  <cp:revision>8</cp:revision>
  <dc:subject/>
  <dc:title/>
</cp:coreProperties>
</file>