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819785" cy="693420"/>
            <wp:effectExtent l="0" t="0" r="0" b="0"/>
            <wp:docPr id="1" name="campoross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oross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48"/>
        </w:rPr>
      </w:pPr>
      <w:r>
        <w:rPr>
          <w:sz w:val="32"/>
          <w:szCs w:val="48"/>
        </w:rPr>
        <w:t>CITTA’ DI CAMPOROSSO</w:t>
      </w:r>
    </w:p>
    <w:p>
      <w:pPr>
        <w:pStyle w:val="Header"/>
        <w:jc w:val="center"/>
        <w:rPr/>
      </w:pPr>
      <w:r>
        <w:rPr/>
        <w:t>PROVINCIA DI IMP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 – Ta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ESENZIONE “TASSA RIFIUTI 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 L 14/01/1968 n° 15 – Art. 3 comma 9 L. 15/05/1997 n° 127 - Art. 2 DPR 20/10/1998 n° 4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6-47 DPR 445 del 28/12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 nato a _______________________________ i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 Prov. ______ in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 e-mail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apevole che in caso di dichiarazione mendace sarà punito ai sensi del Codice Penale secondo quanto prescritto dall’ art. 76 del succitato D.P.R. 445/2000 e che inoltre, qualora dal controllo effettuato emerga la non veridicità del contenuto di taluna de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chiarazioni rese, decadrà dai benefici conseguenti al provvedimento eventualmente emanato sulla base delle dichiarazioni non veritiere art. 75 D.P.R. 445/200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l’immobile ad uso ABITATIVO sito in Camporosso _________________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sito a catasto al Foglio ___________Particella ____________Sub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ttual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le caselle sottostanti per confermare lo stato di fatto dell’immo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Inutilizz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rivo di mobili e suppellett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Le utenze domestiche: acqua, luce e gas sono state disdettate (come dal allegata document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In vendita presso agenzia immobiliare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integrative sulle utenze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ativo dell’ultimo affittuario o utilizzatore dell’immobile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sopra dichiar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enzione della tassa raccolta rifiuti come previsto dal vigente regolamento comunale TAR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 inoltre di impegnarsi a comunicare il venir meno dei requisiti sopra indicati previsti per il diritto dell’esenzione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li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atorio allegare fotocopia carta d’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arta d’identità fronte e retro (Verificare data di validità del docume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comprovante l’avvenuta disdetta delle utenze domestiche sopra dichia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da cui si evince che i vani dell’immobile sono vuoti e privi di mob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9:00Z</dcterms:created>
  <dc:creator>Gabriella</dc:creator>
  <dc:description/>
  <cp:keywords/>
  <dc:language>en-US</dc:language>
  <cp:lastModifiedBy>Annamaria</cp:lastModifiedBy>
  <cp:lastPrinted>2023-11-09T12:06:00Z</cp:lastPrinted>
  <dcterms:modified xsi:type="dcterms:W3CDTF">2024-01-18T09:39:00Z</dcterms:modified>
  <cp:revision>3</cp:revision>
  <dc:subject/>
  <dc:title> </dc:title>
</cp:coreProperties>
</file>