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819785" cy="693420"/>
            <wp:effectExtent l="0" t="0" r="0" b="0"/>
            <wp:docPr id="1" name="campoross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ross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48"/>
        </w:rPr>
      </w:pPr>
      <w:r>
        <w:rPr>
          <w:sz w:val="32"/>
          <w:szCs w:val="48"/>
        </w:rPr>
        <w:t>CITTA’ DI CAMPOROSSO</w:t>
      </w:r>
    </w:p>
    <w:p>
      <w:pPr>
        <w:pStyle w:val="Header"/>
        <w:jc w:val="center"/>
        <w:rPr/>
      </w:pPr>
      <w:r>
        <w:rPr/>
        <w:t>PROVINCIA DI IMPE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 – TEL. 0184/2877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tributi@comunedicampoross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ENZE  NON DOMESTICHE –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b/>
          <w:sz w:val="22"/>
          <w:szCs w:val="22"/>
        </w:rPr>
        <w:t>CONTRIBU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ccupante/detentore/possessore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ome/nome ….………….………….…………… nato a …….………..…..………..………… il ……...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idente in ………..…………………….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F. …………………….…….…..…..Telefono……..………………….e-mail ……… …….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</w:rPr>
        <w:t>PER DITTE O SOCIETA’</w:t>
      </w:r>
      <w:r>
        <w:rPr>
          <w:rFonts w:cs="Arial" w:ascii="Arial" w:hAnsi="Arial"/>
          <w:i/>
        </w:rPr>
        <w:t>: in qualità di .............................................. della . ...………............…………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.I. ...................................................  sede legale ………….........................…...................……..............................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svolta ...........................................................................................     Codice ATECO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Recapito cartella esattoriale</w:t>
      </w:r>
      <w:r>
        <w:rPr>
          <w:rFonts w:cs="Arial" w:ascii="Arial" w:hAnsi="Arial"/>
          <w:sz w:val="22"/>
          <w:szCs w:val="22"/>
        </w:rPr>
        <w:t xml:space="preserve"> …………………………………….......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 I C H I A R A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2"/>
          <w:szCs w:val="22"/>
        </w:rPr>
        <w:t xml:space="preserve"> inizio del possesso/occupazione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cessazione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vari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ussistenza dei presupposti per la fruizione di esclusioni, riduzioni o agevolazioni ai sensi del vigente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golamento (allegare idonea documentazion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orrere dal ...................................................  dei locali come da dettaglio indicato nella seguente sche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0"/>
        <w:gridCol w:w="900"/>
        <w:gridCol w:w="900"/>
        <w:gridCol w:w="720"/>
        <w:gridCol w:w="810"/>
        <w:gridCol w:w="630"/>
      </w:tblGrid>
      <w:tr>
        <w:trPr>
          <w:trHeight w:val="1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NZE NON DOMESTIC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di retro pag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  <w:tab/>
        <w:t xml:space="preserve">      □  proprietario</w:t>
        <w:tab/>
        <w:t xml:space="preserve">      □  locatario</w:t>
        <w:tab/>
        <w:t xml:space="preserve">  □  altro ………………………………….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prietario dell’immobile …………….……....……………….. Subentra a   ..........………..………...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 del dichiarante </w:t>
        <w:tab/>
        <w:t>……….……………………………………………………………..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l denunciante, consapevole delle sanzioni previste dalle vigenti disposizioni legislative per le ipotesi di falsità in atti e dichiarazioni mendaci, dichiara sotto la propria responsabilità che le notizie contenute nel presente modello sono vere e di aver preso visione dell’informativa relativa al trattamento dei propri dati personali; si precisa altresì che le informazioni contenute in questo documento sono riservate e ad uso esclusivo del destinatario. ( D.L. n. 196/2003)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  <w:tab/>
        <w:tab/>
        <w:tab/>
        <w:t xml:space="preserve">   IL DENUNCIANTE     …… ………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E DELLE UTENZE NON DOMESTICH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1. </w:t>
        <w:tab/>
        <w:t xml:space="preserve">Musei, biblioteche, scuole, associazioni, luoghi di culto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2. </w:t>
        <w:tab/>
        <w:t>Cinematografi e teatri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3.</w:t>
        <w:tab/>
        <w:t xml:space="preserve"> Autorimesse e magazzini senza alcuna vendita diretta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4. </w:t>
        <w:tab/>
        <w:t xml:space="preserve">Campeggi, distributori carburanti, impianti sportivi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5. </w:t>
        <w:tab/>
        <w:t xml:space="preserve">Stabilimenti balneari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6. </w:t>
        <w:tab/>
        <w:t xml:space="preserve">Esposizioni, autosaloni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7.</w:t>
        <w:tab/>
        <w:t xml:space="preserve"> Alberghi e agriturismi (con pernottamento) con ristorante</w:t>
        <w:tab/>
        <w:tab/>
        <w:tab/>
        <w:tab/>
        <w:tab/>
        <w:tab/>
        <w:tab/>
        <w:t>108.</w:t>
        <w:tab/>
        <w:t xml:space="preserve"> Alberghi e agriturismi (con pernottamento) senza ristorante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9. </w:t>
        <w:tab/>
        <w:t xml:space="preserve">Case di cura e riposo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0. </w:t>
        <w:tab/>
        <w:t xml:space="preserve">Ospedali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1. </w:t>
        <w:tab/>
        <w:t xml:space="preserve">Uffici, agenzie, studi professionali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2. </w:t>
        <w:tab/>
        <w:t xml:space="preserve">Banche ed istituti di credito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3.</w:t>
        <w:tab/>
        <w:t xml:space="preserve"> Negozi di abbigliamento, calzature, libreria, cartoleria, ferramenta e altri beni durevoli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4. </w:t>
        <w:tab/>
        <w:t xml:space="preserve">Edicola, farmacia, tabaccaio, plurilicenze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5.</w:t>
        <w:tab/>
        <w:t xml:space="preserve"> Negozi particolari quali filatelia, tende e tessuti, tappeti, cappelli e ombrelli, antiquariato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6. </w:t>
        <w:tab/>
        <w:t xml:space="preserve">Banchi di mercato beni durevoli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7. </w:t>
        <w:tab/>
        <w:t xml:space="preserve">Attività artigianali tipo botteghe: parrucchiere, barbiere, estetista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8. </w:t>
        <w:tab/>
        <w:t xml:space="preserve">Attività artigianali tipo botteghe: falegname, idraulico, fabbro, elettricista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9. </w:t>
        <w:tab/>
        <w:t xml:space="preserve">Carrozzeria, autofficina, elettrauto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0. </w:t>
        <w:tab/>
        <w:t>Attività industriali con capannoni di produzione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1. </w:t>
        <w:tab/>
        <w:t xml:space="preserve">Attività artigianali di produzione beni specifici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2. </w:t>
        <w:tab/>
        <w:t xml:space="preserve">Ristoranti, trattorie, osterie, pizzerie, pub, agriturismi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3.</w:t>
        <w:tab/>
        <w:t xml:space="preserve"> Mense, birrerie, hamburgherie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4. </w:t>
        <w:tab/>
        <w:t>Bar, caffè, pasticceria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</w:rPr>
        <w:t xml:space="preserve">125. </w:t>
        <w:tab/>
        <w:t xml:space="preserve">Supermercato, pane e pasta, macelleria, salumi e formaggi, generi alimentari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6. </w:t>
        <w:tab/>
        <w:t xml:space="preserve">Plurilicenze alimentari e/o miste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7. </w:t>
        <w:tab/>
        <w:t xml:space="preserve">Ortofrutta, pescherie, fiori e piante, pizza al taglio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8. </w:t>
        <w:tab/>
        <w:t xml:space="preserve">Ipermercati di generi misti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9. </w:t>
        <w:tab/>
        <w:t xml:space="preserve">Banchi di mercato generi alimentari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30. </w:t>
        <w:tab/>
        <w:t>Discoteche, night club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6:00Z</dcterms:created>
  <dc:creator>Gabriella</dc:creator>
  <dc:description/>
  <cp:keywords/>
  <dc:language>en-US</dc:language>
  <cp:lastModifiedBy>Annamaria</cp:lastModifiedBy>
  <cp:lastPrinted>2013-05-06T13:21:00Z</cp:lastPrinted>
  <dcterms:modified xsi:type="dcterms:W3CDTF">2024-01-18T09:46:00Z</dcterms:modified>
  <cp:revision>2</cp:revision>
  <dc:subject/>
  <dc:title> </dc:title>
</cp:coreProperties>
</file>