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 xml:space="preserve">AL COMUNE DI CAMPOROSSO </w:t>
      </w:r>
    </w:p>
    <w:p>
      <w:pPr>
        <w:pStyle w:val="Nessunaspaziatura"/>
        <w:jc w:val="right"/>
        <w:rPr/>
      </w:pPr>
      <w:r>
        <w:rPr/>
        <w:t xml:space="preserve">Ufficio Servizi Sociali 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DIETA SPECIALE SERVIZIO REFEZIONE SCOLASTICA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/>
        <w:t>Il/la sottoscritto/a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esidente a ________________________ in ___________________________________ n.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telefono __________________ genitore/tutore del/la minore _______________________________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ato/a il _________________   a _________________________________ e frequentante la Scuola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___________________________________ classe _________sez. ____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CHIEDE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per il sopraindicato minore, </w:t>
      </w:r>
      <w:r>
        <w:rPr>
          <w:b/>
          <w:bCs/>
        </w:rPr>
        <w:t>DIETA SPECIALE</w:t>
      </w:r>
      <w:r>
        <w:rPr/>
        <w:t xml:space="preserve"> nell’ambito del servizio di refezione scolastica, valida per: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 xml:space="preserve">intero ciclo scolastico </w:t>
      </w:r>
      <w:r>
        <w:rPr/>
        <w:t>(salvo future nuove indicazioni da parte dei genitori/tutori)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anno scolastico in corso</w:t>
      </w:r>
      <w:r>
        <w:rPr>
          <w:b/>
          <w:bCs/>
        </w:rPr>
        <w:t xml:space="preserve"> 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periodo limitato</w:t>
      </w:r>
      <w:r>
        <w:rPr/>
        <w:t>: dal …………………………….. al …………………………......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Allegare </w:t>
      </w:r>
      <w:r>
        <w:rPr>
          <w:b/>
          <w:bCs/>
        </w:rPr>
        <w:t>CERTIFICAZIONE MEDICA</w:t>
      </w:r>
      <w:r>
        <w:rPr/>
        <w:t xml:space="preserve"> che attesti e specifichi la condizione di </w:t>
      </w:r>
      <w:r>
        <w:rPr>
          <w:b/>
          <w:bCs/>
        </w:rPr>
        <w:t>ALLERGIA/INTOLLERANZA</w:t>
      </w:r>
      <w:r>
        <w:rPr/>
        <w:t xml:space="preserve"> alimentare da parte del bambi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bCs/>
        </w:rPr>
      </w:pPr>
      <w:bookmarkStart w:id="0" w:name="_Hlk129000015"/>
      <w:r>
        <w:rPr>
          <w:bCs/>
        </w:rPr>
        <w:t>In caso di dieta speciale per</w:t>
      </w:r>
      <w:r>
        <w:rPr>
          <w:b/>
        </w:rPr>
        <w:t xml:space="preserve"> </w:t>
      </w:r>
      <w:r>
        <w:rPr>
          <w:b/>
          <w:u w:val="single"/>
        </w:rPr>
        <w:t>MOTIVI ETICO RELIGIOSI</w:t>
      </w:r>
      <w:r>
        <w:rPr>
          <w:b/>
        </w:rPr>
        <w:t xml:space="preserve"> è sufficiente il presente modulo</w:t>
      </w:r>
      <w:r>
        <w:rPr>
          <w:bCs/>
        </w:rPr>
        <w:t xml:space="preserve"> firmato dal genitore/tutore, indicando di seguito gli </w:t>
      </w:r>
      <w:r>
        <w:rPr>
          <w:b/>
          <w:u w:val="single"/>
        </w:rPr>
        <w:t>alimenti da NON somministrare</w:t>
      </w:r>
      <w:bookmarkEnd w:id="0"/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essunaspaziatura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essunaspaziatur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essunaspaziatura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TENDERE COMUNICAZIONE DA PARTE DELL’UFFICIO PER LA DATA DI AVVIO DELLA DIETA</w:t>
      </w:r>
    </w:p>
    <w:p>
      <w:pPr>
        <w:pStyle w:val="Nessunaspaziatura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/la sottoscritto/a richiedente, acquisite le informazioni di cui all’art. 13 del D. Lgs. 196/2003, ai sensi dell’art. 23 della legge stessa</w:t>
      </w:r>
      <w:r>
        <w:rPr>
          <w:b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e ss.mm. e del Regolamento UE 679/2016 ratificato in Italia con D.lgs. 101/2018</w:t>
      </w:r>
      <w:r>
        <w:rPr>
          <w:sz w:val="18"/>
          <w:szCs w:val="18"/>
        </w:rPr>
        <w:t xml:space="preserve"> conferisce il proprio consenso al trattamento dei dati personali acquisiti con la presente istanza, da parte degli enti interessati </w:t>
      </w:r>
      <w:r>
        <w:rPr>
          <w:bCs/>
          <w:color w:val="000000"/>
          <w:sz w:val="18"/>
          <w:szCs w:val="18"/>
          <w:lang w:eastAsia="en-US"/>
        </w:rPr>
        <w:t>per lo svolgimento delle funzioni connesse all’erogazione del servizio/intervento richiesto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essunaspaziatura"/>
        <w:rPr/>
      </w:pPr>
      <w:r>
        <w:rPr/>
        <w:t>Data _____________________</w:t>
      </w:r>
    </w:p>
    <w:p>
      <w:pPr>
        <w:pStyle w:val="Nessunaspaziatura"/>
        <w:jc w:val="right"/>
        <w:rPr/>
      </w:pPr>
      <w:r>
        <w:rPr/>
        <w:t>Firma del genitore/tutore _______________________</w:t>
      </w:r>
    </w:p>
    <w:p>
      <w:pPr>
        <w:pStyle w:val="Nessunaspaziatura"/>
        <w:jc w:val="both"/>
        <w:rPr/>
      </w:pPr>
      <w:r>
        <w:rPr>
          <w:color w:val="AEAAAA"/>
          <w:sz w:val="16"/>
          <w:szCs w:val="16"/>
        </w:rPr>
        <w:t>Rev. 17.03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7:00Z</dcterms:created>
  <dc:creator>Utente_2</dc:creator>
  <dc:description/>
  <cp:keywords/>
  <dc:language>en-US</dc:language>
  <cp:lastModifiedBy>Comune Camporosso</cp:lastModifiedBy>
  <cp:lastPrinted>2023-03-06T13:32:00Z</cp:lastPrinted>
  <dcterms:modified xsi:type="dcterms:W3CDTF">2024-04-16T11:03:00Z</dcterms:modified>
  <cp:revision>17</cp:revision>
  <dc:subject/>
  <dc:title>COMUNE DI DOLCEACQUA</dc:title>
</cp:coreProperties>
</file>