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 xml:space="preserve"> </w:t>
      </w:r>
      <w:r>
        <w:rPr>
          <w:b/>
          <w:sz w:val="22"/>
          <w:szCs w:val="22"/>
        </w:rPr>
        <w:t>Al COMUNE DI CAMPOROSS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Attività Produttive e Manifestazioni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iazza Garibaldi 35 - 18033 Camporosso (I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</w:rPr>
          <w:t>ufficioprotocollo@comunedicamporosso.it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0184 - 2877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 Sottoscritto ___________________________________________________nato a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_______________________________ residente a____________________________Via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Fiscale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rappresentante/incaricato della Società / Associazione /Parti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tita Iva (per le Aziende)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. di tel/cell per contatti urgenti: _________________________  Email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utilizzo dell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Sala dei Tigl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Sala Rov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Sala Ardes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Palatenda  [  ]  Cucin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Arena (803 posti a sedere – no posti in pied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 seguenti giorni: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disponibilità oraria: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zza giornata per 4 ore (dalle 09.00 alle 13.00)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>Mezza giornata per 4 ore (dalle 15.00 alle 19.00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>Orario serale per 4 ore (dalle 20.00 alle 24.0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Verrà applicata la tariffa giornaliera vigente corrispondente alla tipologia di utenza come da allegato Tariffari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realizzare la seguente manifestazione: (descrivere per sommi capi l’utilizzo che si intende fare della struttura e ove utile allegare materiale integrativo, descrittivo, curricula ecc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 la sottoscrizione della presente domanda il richiedente conferma di aver preso visione del Tariffario per la concessione in uso a terzi della struttura “Centro Falcone” e del Regolamento allegati e di accettarne in toto le condizioni. Il richiedente </w:t>
      </w:r>
      <w:r>
        <w:rPr>
          <w:color w:val="000000"/>
          <w:sz w:val="20"/>
          <w:szCs w:val="20"/>
        </w:rPr>
        <w:t>dichiara inoltre di aver preso visione del Piano di Emergenza ed Evacuazione (PEE) e delle relative planimetrie d'esodo e di essere a conoscenza ed averne ben compreso il contenu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 altresì di non apportare modifiche alla configurazione degli spazi, di non ostruire neanche temporaneamente le vie d'esodo e le Uscite di Sicurezza disposte sull'intera area, di non apportare variazioni agli impianti ivi installati e alla posizione dei presidi antincendi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Il richiedente, in merito al suddetto PEE, dichiara </w:t>
      </w:r>
      <w:r>
        <w:rPr>
          <w:rFonts w:cs="Arial;Arial"/>
          <w:color w:val="000000"/>
          <w:sz w:val="20"/>
          <w:szCs w:val="20"/>
        </w:rPr>
        <w:t>di accettarne integralmente il Piano</w:t>
      </w:r>
      <w:r>
        <w:rPr>
          <w:rFonts w:cs="Arial;Arial"/>
          <w:b/>
          <w:color w:val="000000"/>
          <w:sz w:val="20"/>
          <w:szCs w:val="20"/>
        </w:rPr>
        <w:t xml:space="preserve"> </w:t>
      </w:r>
      <w:r>
        <w:rPr>
          <w:rFonts w:cs="Arial;Arial"/>
          <w:color w:val="000000"/>
          <w:sz w:val="20"/>
          <w:szCs w:val="20"/>
        </w:rPr>
        <w:t xml:space="preserve">e qualora per ragioni organizzative si rendesse necessario apportare modifiche ai punti </w:t>
      </w:r>
      <w:r>
        <w:rPr>
          <w:color w:val="000000"/>
          <w:sz w:val="20"/>
          <w:szCs w:val="20"/>
        </w:rPr>
        <w:t>4.5 - 4.6 - 4.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hiara che provvederà a redigere un nuovo PEE conforme alle normative vigenti. Nello specifico il sottoscritto richiedente dichiara di essere a conoscenza che la capienza dell'Arena è di 803 persone, disposte sui gradini, esclusivamente sedute. E' fatto assoluto divieto di sostare in piedi. Inoltre il richiedente dichiara che provvederà in prima persona a delimitare l'area dello spettacolo (individuata in planimetria) mediante transenne o altri dissuasori idonei ad impedire l'accesso del pubblico e dei non addetti ai lavori all'area di spettacol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chiedente dichiara inoltre che per l'evento di cui all'oggetto il “Responsabile della Sicurezza della manifestazione” sarà individuato nella persona di: …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gli ulteriori addetti alla sicurezza individuati (servizio, antincendio, primo soccorso, etc) saranno elencati nell'apposito documento allegato al PEE.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TA: </w:t>
      </w:r>
      <w:r>
        <w:rPr>
          <w:b/>
          <w:bCs/>
          <w:i/>
          <w:iCs/>
          <w:color w:val="000000"/>
          <w:sz w:val="20"/>
          <w:szCs w:val="20"/>
        </w:rPr>
        <w:t>É fatto obbligo al richiedente di allegare copia di un documento di identità in corso di validità e di apporre la propria firma per accettazione, autografa o in formato elettronico. Richieste pervenute non firmate o prive di copia del documento di identità in corso di validità saranno automaticamente rigett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mporosso, li __/__/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del richiedente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re della Commissione Comunale per lo Spettacol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ce Segretario Comunale, Dott.ssa Cotza Valentina                             Favorevole []  Contrario []</w:t>
      </w:r>
    </w:p>
    <w:p>
      <w:pPr>
        <w:pStyle w:val="Normal"/>
        <w:rPr/>
      </w:pPr>
      <w:r>
        <w:rPr>
          <w:sz w:val="20"/>
          <w:szCs w:val="20"/>
        </w:rPr>
        <w:t>Assessore al Turismo, Dott.ssa Rosella Gastaldo                                    Favorevole []  Contrario []</w:t>
      </w:r>
    </w:p>
    <w:p>
      <w:pPr>
        <w:pStyle w:val="Normal"/>
        <w:rPr/>
      </w:pPr>
      <w:r>
        <w:rPr>
          <w:sz w:val="20"/>
          <w:szCs w:val="20"/>
        </w:rPr>
        <w:t>Funzionario uff. Turismo, Federico Fiorini                                             Favorevole []  Contrario [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O IL PARERE</w:t>
      </w:r>
      <w:r>
        <w:rPr>
          <w:sz w:val="20"/>
          <w:szCs w:val="20"/>
        </w:rPr>
        <w:t xml:space="preserve"> della Commissione Comunale per lo Spettacolo </w:t>
      </w:r>
      <w:r>
        <w:rPr>
          <w:b/>
          <w:sz w:val="20"/>
          <w:szCs w:val="20"/>
        </w:rPr>
        <w:t>SI AUTORIZZA</w:t>
      </w:r>
      <w:r>
        <w:rPr>
          <w:sz w:val="20"/>
          <w:szCs w:val="20"/>
        </w:rPr>
        <w:t xml:space="preserve"> la richiesta, nel rispetto dei regolamenti e della normativa vigente e dietro pagamento anticipato a mezzo ccp della quota noleggio fissata in EURO ___________ alle tariffe in u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icevuta del versamento va consegnata, in copia o in originale col timbro dell’ufficio postale ben visibile al Custode della struttura, esibendo contestualmente questo document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.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l Responsabile del Settore Edilizia Privat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ttività Produttive e Manifestazion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eom. Maurizio CAPUT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;Arial"/>
          <w:sz w:val="22"/>
          <w:szCs w:val="22"/>
        </w:rPr>
        <w:t xml:space="preserve">TARIFFE </w:t>
      </w:r>
      <w:r>
        <w:rPr>
          <w:rFonts w:eastAsia="Arial;Arial"/>
          <w:b/>
          <w:sz w:val="22"/>
          <w:szCs w:val="22"/>
        </w:rPr>
        <w:t xml:space="preserve">RESIDENTI </w:t>
      </w:r>
      <w:r>
        <w:rPr>
          <w:rFonts w:eastAsia="Arial;Arial"/>
          <w:sz w:val="22"/>
          <w:szCs w:val="22"/>
        </w:rPr>
        <w:t>PER CONCESSIONE OCCASIONALE</w:t>
      </w:r>
    </w:p>
    <w:p>
      <w:pPr>
        <w:pStyle w:val="Normal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tbl>
      <w:tblPr>
        <w:tblW w:w="9233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5"/>
        <w:gridCol w:w="2746"/>
        <w:gridCol w:w="1971"/>
        <w:gridCol w:w="189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SPAZ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;Arial"/>
                <w:sz w:val="20"/>
                <w:szCs w:val="20"/>
              </w:rPr>
              <w:t>Iniziative promosse da associazioni, partiti politici, sindacati, ecc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Iniziative commercial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Iniziative, cerimonie o feste privat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TENSOSTRUTTURA</w:t>
            </w:r>
          </w:p>
          <w:p>
            <w:pPr>
              <w:pStyle w:val="Normal"/>
              <w:ind w:left="-21" w:hanging="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SENZA USO CUC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80 €/gior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100 €/gior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60 €/giorn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TENSOSTRUTTURA</w:t>
            </w:r>
          </w:p>
          <w:p>
            <w:pPr>
              <w:pStyle w:val="Normal"/>
              <w:ind w:left="-21" w:hanging="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CON USO CUC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170 €/gior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non ammes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non ammess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AR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100 €/gior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150 €/gior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non ammess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SALA DEI TIG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120 € (tariffa base per quattro ore) + 12 € per ogni ora in pi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150 € (tariffa base per quattro ore) + € 15 € per ogni ora in pi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Solo cerimonie religiose. (matrimoni, battesimi ecc) 100 € (tariffa base per quattro ore) + € 10 per ogni ora in pi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SALA ROV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100 € (tariffa base per quattro ore) + 10 € per ogni ora in pi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120 € (tariffa base per quattro ore) + € 12 per ogni ora in pi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80 € (tariffa base per quattro ore) + € 8 per ogni ora in pi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SALA ARDES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80 € (tariffa base per quattro ore) + € 6 per ogni ora in pi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100 € (tariffa base per quattro ore) + € 10 € per ogni ora in pi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>60 € (tariffa base per quattro ore) + € 6 per ogni ora in più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3"/>
          <w:szCs w:val="22"/>
        </w:rPr>
      </w:pPr>
      <w:r>
        <w:rPr>
          <w:rFonts w:eastAsia="Arial;Arial" w:cs="Arial;Arial" w:ascii="Arial;Arial" w:hAnsi="Arial;Arial"/>
          <w:sz w:val="23"/>
          <w:szCs w:val="22"/>
        </w:rPr>
      </w:r>
    </w:p>
    <w:p>
      <w:pPr>
        <w:pStyle w:val="Normal"/>
        <w:jc w:val="both"/>
        <w:rPr/>
      </w:pPr>
      <w:r>
        <w:rPr>
          <w:rFonts w:eastAsia="Arial;Arial"/>
          <w:b/>
          <w:sz w:val="20"/>
          <w:szCs w:val="20"/>
        </w:rPr>
        <w:t>Nel caso di concessione ad associazioni, partiti politici, sindacati, attività commerciali, ecc. con sede esterna a Camporosso o nel caso di privati non residenti a Camporosso le tariffe stabilite sono sottoposte all'applicazione di un aumento del 30%.</w:t>
      </w:r>
    </w:p>
    <w:p>
      <w:pPr>
        <w:pStyle w:val="Normal"/>
        <w:jc w:val="both"/>
        <w:rPr>
          <w:rFonts w:eastAsia="Arial;Arial"/>
          <w:b/>
          <w:b/>
          <w:sz w:val="20"/>
          <w:szCs w:val="20"/>
        </w:rPr>
      </w:pPr>
      <w:r>
        <w:rPr>
          <w:rFonts w:eastAsia="Arial;Arial"/>
          <w:b/>
          <w:sz w:val="20"/>
          <w:szCs w:val="20"/>
        </w:rPr>
      </w:r>
    </w:p>
    <w:p>
      <w:pPr>
        <w:pStyle w:val="Normal"/>
        <w:jc w:val="both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  <w:t>Nel caso di concessione di più spazi, la tariffa verrà determinata sommando le tariffe applicate ai singoli locali con l'applicazione sul totale di uno sconto del 20%.</w:t>
      </w:r>
    </w:p>
    <w:p>
      <w:pPr>
        <w:pStyle w:val="Normal"/>
        <w:jc w:val="both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</w:r>
    </w:p>
    <w:p>
      <w:pPr>
        <w:pStyle w:val="Normal"/>
        <w:jc w:val="both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  <w:t>Nel caso di concessione per uso continuativo della sala rovere del Palabigauda viene stabilita la tariffa oraria di 12 euro.</w:t>
      </w:r>
    </w:p>
    <w:p>
      <w:pPr>
        <w:pStyle w:val="Normal"/>
        <w:jc w:val="both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;Arial"/>
          <w:sz w:val="20"/>
          <w:szCs w:val="20"/>
        </w:rPr>
        <w:t>La cauzione che dovrà essere versata per la concessione della tensostruttura con uso cucina e per la concessione continuativa della sala rovere ammonta a 250 eur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rena ester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2755900</wp:posOffset>
                </wp:positionV>
                <wp:extent cx="184150" cy="53086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31000"/>
                        </a:xfrm>
                        <a:prstGeom prst="upArrow">
                          <a:avLst>
                            <a:gd name="adj1" fmla="val 50000"/>
                            <a:gd name="adj2" fmla="val 72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8.95pt;margin-top:217pt;width:14.45pt;height:41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702560</wp:posOffset>
                </wp:positionV>
                <wp:extent cx="178435" cy="400050"/>
                <wp:effectExtent l="11430" t="762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99960"/>
                        </a:xfrm>
                        <a:prstGeom prst="upArrow">
                          <a:avLst>
                            <a:gd name="adj1" fmla="val 50000"/>
                            <a:gd name="adj2" fmla="val 55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212.8pt;width:14pt;height:3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290</wp:posOffset>
                </wp:positionH>
                <wp:positionV relativeFrom="paragraph">
                  <wp:posOffset>2063115</wp:posOffset>
                </wp:positionV>
                <wp:extent cx="205740" cy="1325245"/>
                <wp:effectExtent l="6985" t="1714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25160"/>
                        </a:xfrm>
                        <a:prstGeom prst="upArrow">
                          <a:avLst>
                            <a:gd name="adj1" fmla="val 50000"/>
                            <a:gd name="adj2" fmla="val 1608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162.45pt;width:16.15pt;height:104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0</wp:posOffset>
                </wp:positionH>
                <wp:positionV relativeFrom="paragraph">
                  <wp:posOffset>2404110</wp:posOffset>
                </wp:positionV>
                <wp:extent cx="90805" cy="659765"/>
                <wp:effectExtent l="6985" t="190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9880"/>
                        </a:xfrm>
                        <a:prstGeom prst="upArrow">
                          <a:avLst>
                            <a:gd name="adj1" fmla="val 50000"/>
                            <a:gd name="adj2" fmla="val 18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189.3pt;width:7.1pt;height:51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ragraph">
                  <wp:posOffset>77470</wp:posOffset>
                </wp:positionV>
                <wp:extent cx="118745" cy="1525905"/>
                <wp:effectExtent l="6350" t="5715" r="57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26040"/>
                        </a:xfrm>
                        <a:prstGeom prst="downArrow">
                          <a:avLst>
                            <a:gd name="adj1" fmla="val 50000"/>
                            <a:gd name="adj2" fmla="val 321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15pt;margin-top:6.1pt;width:9.3pt;height:12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99920" cy="3082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12240" cy="3051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31010" cy="2066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ala Rovere Piano -1        Tensostruttura Palatenda</w:t>
      </w:r>
    </w:p>
    <w:p>
      <w:pPr>
        <w:pStyle w:val="Normal"/>
        <w:rPr/>
      </w:pPr>
      <w:r>
        <w:rPr/>
        <w:t xml:space="preserve">      </w:t>
      </w:r>
      <w:r>
        <w:rPr/>
        <w:t>Sala Ardesia Piano Terra                   Sala Tigli Piano -1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TE57629C8t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eastAsia="Times New Roman;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48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;Times New Roman" w:cs="Times New Roman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comunedicamporosso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8:00Z</dcterms:created>
  <dc:creator>rigola</dc:creator>
  <dc:description/>
  <cp:keywords/>
  <dc:language>en-US</dc:language>
  <cp:lastModifiedBy>Stardero</cp:lastModifiedBy>
  <cp:lastPrinted>2024-01-05T13:23:00Z</cp:lastPrinted>
  <dcterms:modified xsi:type="dcterms:W3CDTF">2024-10-03T06:48:00Z</dcterms:modified>
  <cp:revision>7</cp:revision>
  <dc:subject/>
  <dc:title>Il Sottoscritto</dc:title>
</cp:coreProperties>
</file>